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Friday, February 6, 2009 at 1:30 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inutes of the January 13, 2009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Vicki Riv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Executive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February 6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53:00Z</dcterms:created>
  <dc:creator> </dc:creator>
  <dc:description> </dc:description>
  <cp:keywords/>
  <dc:language>en-US</dc:language>
  <cp:lastModifiedBy>Tatalease Derby</cp:lastModifiedBy>
  <cp:lastPrinted>2009-01-26T16:52:00Z</cp:lastPrinted>
  <dcterms:modified xsi:type="dcterms:W3CDTF">2009-02-04T15:22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NOpRYyYEJA03Xpg0BhhSEVSgmEiBIvGI6gRHfvYEgLNewVshfJ48gwZvYutDB0kGL
8jQvlUKCDYdFj8Qtr6ycvbQBZ1DyF9c5ZVuopDFfeEoeZk9Bi+EbS8l1cBbVedDeBxYtdAo/zsax
7auTItvWfY8gcJrCiNUeS+2jMZHrWWpepgGBTUAigJ3tcI6Y9d5orOgPVB7YHWemj4BHhjwOOP0o
5P417c/MP0hKlYQWR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E9kkUq3pEoKe42ry2z0cxF5ytR6t3CAh/gqKNo8XZjE=</vt:lpwstr>
  </property>
</Properties>
</file>